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/Organization Name] as advertised [where you found the job listing]. With extensive experience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], I successfully [specific achievement or responsibility that relates to the VP role]. My ability to [mention any relevant skills or qualities] has equipped me with the skills needed to lead and innovate within [specific area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/Organization Name]'s commitment to [mention any specific mission, values, or projects that resonate with you], and I am eager to bring my expertise in [specific skills or experiences that are relevant to the job] to help drive the company's vi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