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Vice President position at [Company Name], as advertised [where you found the job listing]. With [number] years of leadership experience in [your industry/field] and a proven track record of driving strategic initiatives and fostering innovation, I am excited about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Current/Most Recent Job Title] at [Your Current/Most Recent Company], I successfully [describe a specific achievement or responsibility that aligns with the VP role]. This experience honed my skills in [specific skills relevant to the VP position], and I developed a deep understanding of [industry-specific knowledge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proudest accomplishments was [describe a specific project or achievement], which resulted in [describe the outcome and metrics of success]. I believe this experience aligns perfectly with [Company Name]'s goals for [specific company goals or values related to the VP role], and I am eager to bring my expertise in [specific area relevant to the job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mission]. I am impressed by [specific initiatives or achievements of the company], and I am excited about the opportunity to lead [mention specific aspects of the position or company that interest you] in a way that drives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background, skills, and enthusiasms align with the objectives of [Company Name]. Thank you for considering my application. I look forward to the possibility of contributing to your team in the role of Vic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