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 as advertised on [where you found the job posting]. With a robust background in [your field/industry] and extensive experience in [specific relevant experiences], I am excited about the opportunity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a relevant achievement or skill that relates to the job]. My leadership abilities have enabled me to [describe a management experience], fostering a collaborative environment that encourages innovation and growth. I am particularly drawn to [Company Name] because of [specific reason related to the company's vi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expertise to your team and believe that my strategic vision aligns with the goals of [Company Name]. I look forward to the opportunity to discuss how I can contribute to the continued success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candidacy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