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trong interest in the Vice President position at [Company Name], as advertised on [where you found the job listing]. With over [number] years of experience in [your industry or field], I have developed a comprehensive skill set that aligns with the requirements of this leadership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successfully led teams in [mention specific achievements or experiences relevant to the VP role]. My background in [specific expertise] allows me to contribute effectively to [Company Name]'s goals, particularly [mention any specific company initiatives or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mention something specific about the company or its recent achievements], and I am eager to bring my expertise in [specific skills or areas of knowledge] to further enhance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experience aligns with the vision of [Company Name] and how I can contribute to its future growth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