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Vice President position at [Company Name] as advertised [where you found the job posting]. With over [number] years of experience in [your industry/field] and a proven track record of [specific achievements or skills relevant to the position], I am confident in my ability to contribute to your organization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s [Your Current/Most Recent Job Title] at [Your Current/Most Recent Company], I successfully [describe a relevant achievement or responsibility]. This experience honed my skills in [specific skills relevant to the job] and reinforced my commitment to [company values or mission relevant to the new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specific aspect of the company or its projects] and am excited about the opportunity to leverage my expertise in [specific area] to help [Company Name] continue to grow and innov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discuss how my background, skills, and enthusiasms align with the goals of [Company Name]. Thank you for considering my application. I hope to bring my experience in leadership and strategic vision to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URL or Professional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