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leadership role at [Company's Name], as advertised [where you found the job posting]. With [number] years of experience in [relevant industry/field] and a proven track record in leadership and strategic initiatives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aligns with the job], which resulted in [quantifiable outcome]. My ability to lead diverse teams and drive innovative solutions has consistently propelled organizational growth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and vision of [Company's Name] and am eager to bring my expertise in [specific skills or areas relevant to the role] to further enhance your leadership team. I believe that fostering a collaborative work environment is key to achieving lasting results, and I am committed to driving a culture of excellence and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