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's Name] as advertised on [where you found the job listing]. With over [number] years of experience in [your industry/field], I have developed a deep understanding of [specific skills or areas relevant to the job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Last Job Title] at [Your Last Company], I successfully [describe a relevant achievement, responsibility, or project that demonstrates your qualifications]. This experience has equipped me with the leadership skills necessary to effectively manage teams and deliver results aligned with compan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mission that resonates with you]. I believe that my expertise in [specific relevant skills] and my commitment to [specific values or goals related to the company's vision] will enable me to make a meaningful impact o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ience in [relevant skills or fields] to [Company's Name] and help drive innovation and growth. I would welcome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