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Vice President position at [Company Name] as advertised [where you found the job posting]. With over [number] years of leadership experience in [your industry or field] and a deep commitment to [company values or miss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 Job Title] at [Your Current Company], I successfully [describe a relevant achievement or responsibility that aligns with the VP role]. This experience has honed my skills in [list a few relevant skills or areas of expertise] and has provided me with insights into [relevant industry trends or pract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specific reason related to the company's goals, projects, or culture]. I believe that my background in [mention relevant experience or expertise] would enable me to lead initiatives that drive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tential to lead a talented team at [Company Name], working collaboratively to achieve [specific company goals]. I am eager to bring my strategic vision, innovative thinking, and passion for [industry] to the Vice Presiden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needs of [Company Name]. Please feel free to reach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