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Vice President position at [Company Name] as advertised [mention where you found the job listing]. With [number] years of extensive experience in [specific industry/field], I am confident in my ability to contribute to the strategic leadership and growth of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successfully [mention relevant achievements or experiences that relate to the VP role], demonstrating my capacity to [specific skills or knowledge pertinent to the job]. My background in [mention any relevant education or training] further equips me to navigate the complexities of this role and drive innovation withi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 Name] because of [mention something specific about the company that resonates with you], and I believe my vision aligns well with your organizational goals. I am eager to bring my expertise in [specific areas relevant to the VP role] and collaborate with your talented team to achieve [mention specific goals or values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background, skills, and enthusiasms can contribute to the ongoing success of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