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of Sales position at [Company's Name] as advertised [mention where you found the job listing]. With over [number] years of experience in sales management and a proven track record of driving revenue growth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describe a relevant achievement or responsibility that demonstrates your capabilities]. This experience has equipped me with the skills to lead a high-performing sales team and to develop strategies that align with corporat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expertise in [specific skills or experiences relevant to the job, e.g., market analysis, team leadership, strategic planning] would be a great asset to [Company's Name]. I am particularly impressed with [mention something specific about the company that appeals to you], and I'm eager to bring my strategic vision and passion for sales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align with the goals of [Company's Name]. Thank you for considering my application. I look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