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ice President of Sales position at [Company Name], as advertised [where you found the job listing]. With [number] years of experience in sales leadership and a proven track record of driving revenue growth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key achievements or responsibilities that relate to the job], which resulted in [impact of your work]. My experience in [specific areas of expertise] has equipped me with the skills necessary to lead a dynamic sales team and enhance overal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mention something specific about the company or its values]. I believe my background in [industry or specific skills] aligns well wit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experience and vision can contribute to the continued success of [Company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