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introduce myself and express my enthusiasm for the opportunity to collaborate with you and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P of Sales at [Your Company], I have a strong passion for driving sales strategies and cultivating relationships that lead to significant revenue growth. Our recent achievements in [specific accomplishment or project] highlight our commitment to excellence and innovation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partnership between [Recipient's Company] and [Your Company] could yield substantial benefits, particularly in the areas of [specific area of interest related to their business]. I would love the opportunity to discuss how we can work together to achieve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time to connect? I am eager to explore synergies and share insights that could be beneficial to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