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VP of Sales'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VP of Sales'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express my sincere interest in the VP of Sales position within [Company Name] as advertised on [Where You Found the Job Posting]. With [number] years of experience in sales leadership and a proven record of driving revenue growth, I believe I would be a valuable addition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[Previous Company Name], I led a team of [number] sales professionals and successfully implemented strategies that resulted in a [percentage]% increase in annual sales. My approach focuses on building strong relationships, identifying market opportunities, and fostering a high-performance cul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impressed by [specific aspect of the company or recent achievement] and am excited about the possibility of contributing my skills in strategic planning and team development to drive success at [Company Name]. I am eager to discuss how my experience aligns with your vision for the sales depart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further discuss my candidacy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