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discuss an exciting opportunity at [Your Company]. As we continue to grow and innovate within our industry, we recognize the vital role a dynamic Vice President of Sales will play in driving our sales strategy and expanding our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pride ourselves on [briefly describe company mission, vision, and values]. With our ambitious growth trajectory and a commitment to excellence, we are seeking a visionary leader who can inspire a high-performing sales team while aligning with our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sponsibilities for the VP of Sales position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ing and executing a strategic sales plan that aligns with our business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ding and leading a robust sales team, fostering a culture of collaboration and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zing market trends and customer needs to drive sale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ablishing metrics for success and optimizing sale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candidates who poss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en experience in a senior sales leadership role, preferably in [specific indus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rack record of achieving sales targets and driving revenu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ong analytical and strategic think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communication and interpersonal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experience and leadership style may align perfectly with our vision for this role. I would love to discuss this opportunity with you further and explore how you can contribute to the ongoing success of [You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or speak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