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troduce myself and express my interest in the Vice President of Sales position at [Company Name]. With over [number] years of experience in sales leadership and a proven track record of driving revenue growth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led diverse sales teams and implemented strategies that have increased market share and profitability. At [Previous Company Name], I spearheaded initiatives that resulted in a [specific percentage]% increase in sales within the first year. My approach combines data-driven decision-making with strong relationship-building skills, allowing me to effectively engage client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 Name]'s [mention any notable accomplishments, values, or initiatives of the company]. I believe my skills in [mention relevant skills or experiences] align well with your objectives and can greatly benefit your organization in achieving its sales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experience and vision align with the goals of [Company Name]. I look forward to the opportunity for a conversa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Referenc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