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Vice President of Sales position at [Company Name] as advertised [mention where you found the job posting]. With over [X years] of experience in sales and leadership roles, I am excited about the opportunity to drive revenue growth and build a high-performing sales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developed and executed sales strategies that have resulted in [specific achievements, e.g., "a 30% increase in revenue over two years" or "expanding market share in competitive territories"]. My ability to analyze market trends, identify opportunities, and leverage data-driven insights has been pivotal in achiev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 Name], I led a team of [number] sales professionals, implementing training programs that not only enhanced their skills but also fostered a culture of collaboration and accountability. This approach has yielded [specific results, e.g., "a 20% decrease in staff turnover" or "improved team sales performance by 40%"]. I am confident that I can replicate this succes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mission/values that resonates with you]. I believe my vision for innovative sales strategies aligns seamlessly with [Company Name]'s goals, and I am eager to contribute to it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and vision can enhance the sales efforts at [Company Name]. Thank you for considering my application. I look forward to the possibility of working together to drive the company'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