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Sales position at [Company Name] as advertised [where you found the job listing]. With over [number] years of experience in sales leadership and a proven track record of driving substantial revenue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Company], I successfully [briefly describe a relevant achievement or responsibility]. This experience has equipped me with the skills necessary to lead sales strategies, develop high-performing teams, and foster relationships with ke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aspect of the company or its mission], and I believe my background in [specific skills or experiences] aligns well with your goals for continued growth and market expansion. I am eager to bring my expertise in [mention specific areas] to [Company Name] to help drive sales performance and strategic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exciting opportunity with you. Thank you for considering my application. I am eager to contribute my experience and vision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