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you regarding the Vice President of Sales position at [Your Company]. After reviewing your impressive background in sales leadership and your successful track record in driving revenue growth, I believe that you would be an exceptional fit for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], we are committed to [briefly describe company goals or values]. As we continue to expand, our focus on innovative sales strategies and building strong, lasting customer relationships is more critical than ever. Your experience at [Candidate's Previous Company or Relevant Experience] demonstrates your ability to not only meet sales targets but to inspire and lead high-performing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tential of having you on board to help shape our sales strategy and drive our growth initiatives. I would love to discuss how your vision aligns with our goals and the opportunity we see for you at [Your Company]. Would you be available for a conversation in the coming d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