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the letter, e.g., discuss potential collaboration, express appreci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r context regarding the matter. Include any relevant information or background that supports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tate your belief or proposal related to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