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Sales position at [Company's Name] as recently advertised. With over [X years] of progressive experience in sales leadership and a solid track record in driving revenue growth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specific achievement or project], which resulted in [quantifiable outcome, e.g., "a 30% increase in revenue over two years"]. My approach to sales leadership focuses on developing high-performing teams, implementing strategic initiatives, and fostering strong client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a specific reason related to the company's mission, values, or accomplishments]. I am eager to bring my expertise in [specific skills or areas, e.g., "business development, market analysis, and team building"] to help shape the future of your sales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goals of [Company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