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or context relevant to the letter's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Include any additional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express appreciation or eagerness for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