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 of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Mention any previous meetings or connec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iscuss specific goals, achievements, or challenges relevant to the sales team. Highlight your insights or contributions that could support the VP'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ggest actionable ideas, proposals, or requests that could enhance collaboration or drive results. Be clear about how these align with the company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agerness to discuss this further and offer to set up a meeting or ca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