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specialize in [brief description of your company's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pecific aspect of the VP's company or their sales strategy], and I believe there are synergies between our organizations that could be mutually beneficial. I would love the opportunity to connect and discuss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