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P of Sales position at [Company Name], as advertised on [where you found the job listing]. With over [number] years of experience in sales leadership and a proven track record of driving revenue growth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led high-performing sales teams, developed innovative sales strategies, and expanded market share across diverse industries. My experience at [Previous Company Name], where I [specific achievement or responsibility], has equipped me with the skills necessary to thrive in a dynamic environment like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detail about the company or its goals], and I believe my expertise in [something relevant to the company's needs] aligns well with your objectives. I am eager to bring my strategic vision and passion for sales excellenc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 and skills can contribute to the continued succes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