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Vice President of Sales position at [Company Name] as advertised [mention where you found the job posting or how you heard about it]. With over [X years] of experience in sales and leadership roles, I am excited about the opportunity to contribute to [Company Name] and help drive its sales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significant achievement that demonstrates your capability, such as increasing revenue, expanding market share, or leading a successful team]. This experience has equipped me with a comprehensive understanding of the sales cycle, the ability to build strong client relationships, and the skills to motivate and mentor a high-performing sale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pecific reasons related to the company's values, culture, or market position]. I believe that my expertise in [specific skills or knowledge relevant to the position] aligns well with your goal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mention relevant expertise or industry experience] to your team and contribute to innovative strategies that drive growth. I would welcome the opportunity to discuss how my experience and skills can benefi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