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of Sales position at [Company Name] as advertised [where you found the job posting]. With over [X years] of experience in sales leadership and a proven track record of driving revenue growth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, leading my team to achieve [specific results, e.g., a percentage increase in sales]. My strategic approach to market analysis and team development has consistently resulted in [specific outcomes, e.g., exceeding sales targ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, such as its innovative approach, market position, or values]. I believe my expertise in [specific skills or experience related to the job description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can be in alignment with the vision at [Company Name]. Thank you for considering my application. 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