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Volunteer's Name] for [specific role or opportunity] at [Organization Name]. Having had the pleasure of working alongside [him/her/them] during [mention duration or specific event], I can confidently attest to [his/her/their] dedication, skills, and passion for [mention relevant cause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Volunteer's Name] demonstrated exceptional [qualities relevant to the role, e.g., leadership, communication, teamwork]. [He/She/They] was instrumental in [describe specific contributions or projects], which significantly impacted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lunteer's Name] possesses a unique ability to [mention relevant skills or attributes, e.g., connect with diverse groups, coordinate events, manage tasks], making [him/her/them] an invaluable asset to any team. [He/She/They] approached each task with enthusiasm and a positive attitude, inspiring others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Volunteer's Name] will excel in [his/her/their] role at [Organization Name], bringing the same level of commitment and energy as [he/she/they] did with us. I strongly support [his/her/their] application and am confident that [he/she/they] will contribute significantly to your organization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need further information or specific examples of [Volunteer's Name]'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