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. I am drawn to your mission of [briefly state the mission or purpose of the organization] and would be honored to contribute my time and skills to support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relevant background/experience] and have developed skills in [specific skills related to the volunteer role]. I believe these experiences will allow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s or projects you wish to volunteer for] and am excited about the opportunity to work alongside others who share a commitment to [mention any relevant community or servic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specify days and hours available], but I am flexible and willing to adjust my schedule to meet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. Please feel free to contact me at your convenienc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