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role of [specific position title] at [Organization's Name], as advertised [where you found the position]. With my passion for [related field or cause] and my experience in [relevant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at [mention any relevant organization or experience], where I [describe specific tasks or responsibilities]. This experience helped me develop skills in [mention relevant skills] that I believe will be beneficial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's Name] because [mention specific reasons related to the organization's mission or values]. I am eager to contribute my skills, time, and enthusiasm to support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