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Volunteer's Name] for [specific position or opportunity] at [Organization's Name]. It has been my pleasure to work with [him/her/them] at [Your Organization/Program Name] during [duration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Volunteer's Name] demonstrated exceptional commitment and enthusiasm. [He/She/They] [describe specific contributions, skills, or projects they were involv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qualities that stood out about [Volunteer's Name] is [describe a specific quality, skill, or achievement]. This was particularly evident when [provide an example of a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worked well with our team, and [his/her/their] positive attitude and willingness to help made a significant impact on our community. I firmly believe that [Volunteer's Name] would be a valuable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