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olunteer Experie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ertify that [Volunteer's Name] has volunteered with [Organization Name] from [Start Date] to [End Date]. During this time, [he/she/they] has contributed to our [specific program, event, or project] by [describe the tasks and responsibilities undertak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unteer's Name] demonstrated skills in [list relevant skills or attributes, e.g., teamwork, communication, leadership] and made a positive impact on our organization and the community we serve. [He/She/They] was a valuable member of our team, always willing to go above and bey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[his/her/their] hard work and dedication and believe that [he/she/they] will excel in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