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volunteer position at [Organization Name] as advertised [where you found the opportunity]. I am passionate about [briefly explain your interest in the organization's mission or activities], and I believe my skills and experiences make me a suitable candidate for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experience in [mention any relevant experience, skills, or activities], which I believe will contribute to the work being done at [Organization Name]. I am particularly drawn to [specific project or aspect of the organization], and I would love to offer my time and efforts to support this initi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available [mention your availability], and I am flexible with scheduling to accommodate the needs of your organization. I am enthusiastic about the opportunity to work with your team and contribute to meaningful projects that positively impact the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this volunteer opportunity with you. Please feel fre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