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On behalf of [Organization's Name], I want to extend our heartfelt appreciation for your dedicated service and tireless efforts as a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our mission and the countless hours you have devoted to [specific volunteer activities or projects] have made a remarkable impact on our community. Your enthusiasm and passion are truly inspiring, and you have become an invaluabl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, your generosity, and your unwavering support. We are so grateful to have you with us, and we look forward to continuing our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cere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