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 volunteering position at [Organization's Name]. I am passionate about [mention relevant cause or interest], and I believe my skills in [relevant skills or experience] can positively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[briefly describe your experience or background related to the volunteering opportunity], I am eager to assist with [specific tasks or projects you would like to work on]. I admire the work that [Organization's Name] does, particularly [mention any specific initiatives or achievements], and I am excited about the possibility of being a part of such meaningful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mention your availability], and I would appreciate the opportunity to discuss how I can contribute to your organization. 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