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's Name]. I am particularly drawn to [specific programs or missions of the organization] and would like to contribute my skills in [your skills relevant to the organization] to help further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your relevant experience], which I believe would be beneficial to your team. I am committed to dedicating [number of hours or days per week] to assist with [specific tasks or projects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support [Organization's Name]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