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volunteering with [Organization's Name]. I have recently learned about the impactful work your organization does in [briefly describe the organization's mission or initiatives], and I am eager to contribute my time and skills to support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briefly describe relevant experience or skills], and I believe that I can be a valuable addition to your team. I am particularly drawn to [mention specific programs or areas of interest within the organization] and would love the opportunity to assist in any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volunteer on [mention your availability] and am willing to take on various tasks, from [list possible tasks you are willing to do] to [other tasks]. I am committed to making a positive impact and helping the community through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and making a difference. Please feel free to contact me at [your phone number] or [your email address] to discuss any opportuniti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