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volunteering with [Nonprofit Organization Name]. I am passionate about [briefly mention cause or area of focus], and I believe my skills in [mention relevant skills or experience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initiative of the organization] and would love the opportunity to contribute my time and efforts to support this important work. I am available [mention your availability], and I am eager to assist in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make a positive impact in our community. Please feel free to contact me at [your phone number] or [your email address] to discuss potenti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