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enthusiastic support for [Volunteer's Name] as they pursue their volunteer work with [Organization Name]. [Volunteer's Name] has demonstrated not only a profound commitment to community service but also an unwavering passion for making a positive impact in the lives of othe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roughout their time volunteering, [he/she/they] has shown remarkable skills in [mention relevant skills or experiences], and has consistently gone above and beyond to contribute to [specific project or cause]. [His/Her/Their] ability to [mention a specific quality or action taken by the volunteer] has made a significant difference in our commun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confident that [Volunteer's Name] will continue to bring this same dedication and enthusiasm to [his/her/their] future volunteer efforts, and I wholeheartedly support [him/her/them] in this endeavor. [His/Her/Their] compassionate and proactive nature makes [him/her/them] an invaluable asset to any organization lucky enough to have [him/her/them] onboar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[Volunteer's Name] for [his/her/their] volunteer role with [Organization Name]. I have no doubt that [he/she/they] will exceed your expectations and inspire others around [him/her/them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Relationship to the Volunteer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