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 opportunities at [Organization Name]. I am passionate about [briefly state your interests related to the organization's mission], and I believe my skills and experiences can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relevant experience, skills, or qualifications], which I believe will be valuable in supporting your work. I am particularly drawn to [specific projects or aspects of the organization], and I am eager to lend my time and talents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, and I am flexible regarding the time commitment. I would love the opportunity to discuss how I can best assist your organization and support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