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passionate about [briefly mention the cause/mission of the organization] and would love the opportunity to contribute my skills and time to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relevant experience or skills], which I believe will be beneficial to [Organization Name]. I am particularly drawn to [specific project or area of interest within the organization], and I am eager to assist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flexible with the hours to ensure I can make a significant impact. I am excited about the possibility of working together to support [specific goals or program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