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rganization's Contact Person's Name or "Volunteer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mmitment to volunteer with [Organization Name]. I am excited about the opportunity to contribute my time and skills to support your mission of [mention organization's miss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volunteer [specify days/hours you are available] and will be able to assist with [describe specific tasks or roles you are interested in]. I am committed to upholding the organization's values and to working collaboratively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be a part of such an impactful organization. I look forward to making a positive differ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