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volunteering with [Organization's Name]. I am passionate about [specific cause or mission of the organization] and believe that my skills and experiences can contribute posi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briefly describe your relevant experience or skills] and am eager to bring my [mention any specific skills or attributes] to support your organization's efforts. I am particularly drawn to [mention any specific programs or initiatives of the organization] and would love the opportunity to get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to volunteer [mention your availability], and I am open to assisting in any capacity that may be needed. Please find my resume attached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[Organiza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