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General Volunteer Applic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olunteer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volunteering with [Organization Name]. I am passionate about [specific cause or mission of the organization] and would love the opportunity to contribute to y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 in [briefly mention relevant skills or experiences], and I believe I can be a valuable asset to your team. I am available to volunteer [mention your availability], and I am eager to learn and support your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together to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Specific Volunteer Position Applic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olunteer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volunteer position] with [Organization Name] as advertised on [where you found the opportunity]. I am excited about this role and the chance to contribute to [mention specific project or activity related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evious experience in [relevant experience or skills], which I believe aligns well with the responsibilities of this position. I am particularly drawn to this opportunity because [mention why you are interested in this specific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[mention your availability] and would be thrilled to discuss how I can suppor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Follow-up Letter for Volunteer Posi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olunteer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follow up regarding my application for the [specific volunteer position] at [Organization Name] that I submitted on [date of original application]. I am very enthusiastic about the opportunity to volunteer with your team and contribute to [mention specific project or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updates regarding my application or if you need any further information, please let me know. Thank you for considering my application, and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