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. I believe that my skills and passion for [specific cause or area] woul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relevant experience or skills] and I am eager to help with [specific tasks or projects]. I am available to volunteer on [specific days/times], and I am open to any training or ori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your organization and suppor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