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volunteering with [Organization Name] and to highlight the skills I believe would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specific skill or area, e.g., event planning, community outreach, teaching] which I honed through [briefly describe relevant experience or background]. I am passionate about [cause related to organization] and am eager to contribute my time and skills to suppo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volunteer work with [previous organization or experience], I was responsible for [specific tasks or responsibilities]. This experience provided me with [mention any relevant outcome or skill developed, e.g., enhanced communication skills, teamwork, or lead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initiative of the organization] and believe my background in [related skills or experience] would enable me to make a positive impact. I am committed to [mention your dedication or reasons for volunteering] and look forward to the opportunity to collaborate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working together to make a difference in the community. Please feel free to contact me at [phone number] or [email address] to discuss any potentia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