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ference for [Volunteer's Name], who has been a dedicated volunteer at [Organization/Program Name] from [start date] to [end date]. During this time, [he/she/they] has shown exceptional commitment and has made significant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has demonstrated [specific skills, qualities, or achievements related to the volunteer work, e.g., leadership, teamwork, communication skills, etc.]. [He/She/They] is particularly skilled at [mention any specific tasks or roles, e.g., organizing events, working with children, etc.], which has greatly benefited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skills, [Volunteer's Name] is a pleasure to work with. [He/She/They] always comes with a positive attitude and a willingness to help others, making [him/her/them] an in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dently recommend [Volunteer's Name] for [specific opportunity or position, if applicable] and believe that [he/she/they] will bring the same level of enthusiasm and dedication to this new role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