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Join Us in Making a Differenc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At [Organization Name], we believe that every individual has the power to make a positive impact in our community. We are currently seeking dedicated volunteers to join our team and help us [briefly describe the organization's mission or the specific project/ev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volunteer, you will have the opportunity to [mention key benefits of volunteering, such as gaining experience, making new friends, or helping a cause]. We value the unique skills and perspectives that each volunteer brings to our organization, and we would love to have you on board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 are some ways you can get involve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List specific volunteer opportunities or rol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Include information on the time commitment requir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Mention any training or support provid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're interested in volunteering or would like to learn more about our organization, please feel free to contact us at [phone number] or [email address]. We would be delighted to answer any questions you may ha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becoming a part of our mission. Together, we can create a brighter future for our community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Website URL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