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a volunteer position with [Organization's Name]. I am passionate about [specific cause or mission related to the organization] and would love the opportunity to contribute my skills and time to support your valuabl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relevant skills or experiences] which I believe would greatly benefit your team. Additionally, I am enthusiastic about collaborating with like-minded individuals who are dedicated to making a positive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days and times you are available] and would be thrilled to discuss any opportunities to volunteer with you. Thank you for considering my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