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volunteering with [Organization's Name] as a [specific role or type of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explain your passion related to the organization's mission], and I believe that my skills in [mention relevant skills or experience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eager to contribute to [specific project or initiative] as well as support the overall mission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of servic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