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I am passionate about [briefly describe your motivation or area of interest related to the organization], and I believe that my skills and experiences would be a great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describe relevant experience, skills, or qualifications] that I believe will contribute to [specific goals or initiatives of the organization]. I am particularly drawn to [mention any specific program or project of the organization], and I am eager to support your effort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, and I am enthusiastic about the opportunity to work alongside your team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's Name] and am excited about the opportunit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